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/fax: 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 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oferujemy wykonanie przedmiotu zamówienia zgodnie ze szczegółową specyfikacją  opisaną w załączniku nr 1 ,, Szczegółowy opis przedmiotu zamówienia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my na: 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pracowanie i przeprowadzenie początkowej i końcowej ankiety ewaluacyjnej oraz jej wyników </w:t>
      </w:r>
      <w:r>
        <w:rPr>
          <w:rFonts w:cs="Arial" w:ascii="Arial" w:hAnsi="Arial"/>
          <w:sz w:val="20"/>
          <w:szCs w:val="20"/>
        </w:rPr>
        <w:t>służącej pomiarowi rezultatów miękkich u uczestników projektu</w:t>
      </w:r>
      <w:r>
        <w:rPr>
          <w:rFonts w:cs="Arial" w:ascii="Arial" w:hAnsi="Arial"/>
          <w:b/>
          <w:i/>
          <w:sz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Przedszkole równych szans”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w ramach Priorytetu IX Rozwój wykształcenia i kompetencji w regionach, Działania 9.1 Wyrównywanie szans edukacyjnych i zapewnienie wysokiej jakości usług edukacyjnych świadczonych w systemie oświaty, Poddziałania 9.1.1 Zmniejszenie nierówności w stopniu upowszechniana edukacji przedszkolnej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 Operacyjnego Kapitał Ludzki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ujemy wykonanie przedmiotu zamówienia zgodnie z warunkami zamieszczonymi w zapytaniu ofertow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ryczałtową brutto: …………………….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e specyfikacją zamówienia oraz projektem umowy  i nie wnosimy w stosunku do nich żadnych uwag, a w przypadku wyboru naszej oferty podpiszemy umowę zgodnie z projektem umowy w terminie  i miejscu wskazanym przez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y, ze jesteśmy związani niniejszą ofertą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w terminie oraz w sposób zgodny z warunkami/parametrami technicznymi i organizacyjnymi określonymi w zapytaniu ofertowym oraz załączniku do n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 osobami) 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l. kontaktowy, fax: zakres odpowiedzialnośc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 Miejscowość, data)                                                                  ( podpis osoby lub osób uprawnionych do</w:t>
        <w:br/>
        <w:t xml:space="preserve">                                                                                                                        reprezentowania wykonawcy)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118273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42:00Z</dcterms:created>
  <dc:creator>admin</dc:creator>
  <dc:description/>
  <cp:keywords/>
  <dc:language>en-US</dc:language>
  <cp:lastModifiedBy>Urząd Gminy Ujazd</cp:lastModifiedBy>
  <dcterms:modified xsi:type="dcterms:W3CDTF">2012-11-09T09:32:00Z</dcterms:modified>
  <cp:revision>16</cp:revision>
  <dc:subject/>
  <dc:title>  Gmina Ujazd                                                                              Ujazd, dnia : 29</dc:title>
</cp:coreProperties>
</file>